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 xml:space="preserve">Sal. Sts.            </w:t>
      </w:r>
      <w:r>
        <w:rPr>
          <w:rFonts w:eastAsia="ＭＳ 明朝;MS Mincho" w:cs="Century"/>
          <w:b/>
          <w:color w:val="auto"/>
          <w:kern w:val="2"/>
          <w:sz w:val="21"/>
          <w:szCs w:val="24"/>
          <w:lang w:val="en-US" w:eastAsia="ja-JP" w:bidi="ar-SA"/>
        </w:rPr>
        <w:t xml:space="preserve">Attilio Giordani 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(1913-1972)</w:t>
      </w:r>
    </w:p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r>
    </w:p>
    <w:p>
      <w:pPr>
        <w:pStyle w:val="Normal"/>
        <w:ind w:left="0" w:right="0" w:firstLine="210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アッティリオ・ジョルダーニは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1913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年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02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月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03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地にミラノで生まれた。父アルトゥロは鉄道従業員で、母アマーリアは出産してから寝たきりになった。アッティリオは明るい、活発な子だ。小学校を卒業してから三年間技術高等学校に通った。まだ子供の時からドン・ボスコとミラノのオラトリオを見つけて、一生涯夢中になる。</w:t>
      </w:r>
    </w:p>
    <w:p>
      <w:pPr>
        <w:pStyle w:val="Normal"/>
        <w:ind w:left="0" w:right="0" w:firstLine="21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最初の養成を受けて、若者のために若い、着実にグループを楽しそうに活気付けた。数十年間熱心なカテキスタを務め、非凡で、単純で、落ち着いたサレジオ的なアニメーターである。良きサレジオ会の協同者として、子供たちを活気付けるために、予防教育法のすべての手段を知り、適用した。すなわち、典礼、養成、運動場にでて、一緒に競技に参加し、暇を有効に利用させる、劇を上演する。作曲する、寸劇をやるなど。慈善事業のための宝くじを考案したりる、教区教会の宝探し、子供向きのオリンピックを組織した。しかしいつもキリスト信徒の喜びの中心を忘れなかった、すなわち、神と隣人の愛のことを。</w:t>
      </w:r>
    </w:p>
    <w:p>
      <w:pPr>
        <w:pStyle w:val="Normal"/>
        <w:ind w:left="0" w:right="0" w:firstLine="210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眞心をこめて主を愛し、秘蹟的生活と祈りと霊的指導に恩寵の道を見つけていた。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1934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年に兵役を始め、断続的に続けて、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1945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年に終了する。戦友の間で使徒的活動を続けた。ミラノでピレリ会社に入社し、そこでも使命として陽気とほがらかさを広めた。終戦後、ノエミ・ダヴァンゾと結婚した。彼女は一生涯同伴し支えた。</w:t>
      </w:r>
    </w:p>
    <w:p>
      <w:pPr>
        <w:pStyle w:val="Normal"/>
        <w:ind w:left="0" w:right="0" w:firstLine="210"/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戦争の犠牲者となった子供のために「善良の十字軍」という運動を設立した。この運動は少しずつイタリア全国に広まった。家庭で常に共にいた。深い信仰心と冷静の持ち主で、最も貧しい人のために消費抑制と福音的清貧を実践した。</w:t>
      </w:r>
    </w:p>
    <w:p>
      <w:pPr>
        <w:pStyle w:val="Normal"/>
        <w:ind w:left="0" w:right="0" w:firstLine="210"/>
        <w:rPr/>
      </w:pP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毎日の黙想、聖体拝領とロザリオを逃さなかった。三人の息子は､宣教地でのボランティア活動にブラジルへ出かけた。ノエミと一致して、二人で一緒に出かけて、ボランティア活動に参加して、子供と完全に仕事を分けることにした。ブラジルでも、カテキスターとアニメーターの活動を続けた。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1972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年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12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月</w:t>
      </w: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18</w:t>
      </w:r>
      <w:r>
        <w:rPr>
          <w:rFonts w:ascii="Century" w:hAnsi="Century" w:cs="Century"/>
          <w:color w:val="auto"/>
          <w:kern w:val="2"/>
          <w:sz w:val="21"/>
          <w:szCs w:val="24"/>
          <w:lang w:val="en-US" w:eastAsia="ja-JP" w:bidi="ar-SA"/>
        </w:rPr>
        <w:t>日に、カンポ・グランデで、熱中して、他人のために命を捧げる務めについて話しているうちに、急に倒れた。長男のピエル・ジョルジョに「今度は、あなたの番だ」と言うのにやっとだった。心筋梗塞で亡くなった。遺体はイタリアに運ばれて、ミラノの聖アウグスティヌスの大聖堂に眠る。葬儀のときの説教の中に主任司祭はこう言った「われわれ個人個人にアッティリオは、亡くなる瞬間のあのモットーを繰り返して言う「今度、あなたの番だ」と。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0:40:00Z</dcterms:created>
  <dc:creator>Ｄ・ＤＲＯＨＡＮ</dc:creator>
  <dc:description/>
  <dc:language>en-US</dc:language>
  <cp:lastModifiedBy>Ｄ・ＤＲＯＨＡＮ</cp:lastModifiedBy>
  <cp:lastPrinted>2007-06-24T10:23:00Z</cp:lastPrinted>
  <dcterms:modified xsi:type="dcterms:W3CDTF">2007-06-24T06:36:00Z</dcterms:modified>
  <cp:revision>5</cp:revision>
  <dc:subject/>
  <dc:title>Sal</dc:title>
</cp:coreProperties>
</file>